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42160</wp:posOffset>
            </wp:positionH>
            <wp:positionV relativeFrom="paragraph">
              <wp:posOffset>-584835</wp:posOffset>
            </wp:positionV>
            <wp:extent cx="2014220" cy="722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40" w:after="240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Heading2"/>
        <w:spacing w:before="40" w:after="240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 xml:space="preserve">CONSENSO ALL’INVIO DELLA DOCUMENTAZIONE CONTRATTUALE IN FORMATO ELETTRONICO (artt. 56 e 61Reg. IVASS n .40/2018 aggiornato al Prov. IVASS 97/2020: Modalità dell’Informativa)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0000"/>
          <w:kern w:val="2"/>
          <w:szCs w:val="22"/>
          <w:lang w:eastAsia="ja-JP"/>
        </w:rPr>
      </w:pPr>
      <w:r>
        <w:rPr>
          <w:rFonts w:eastAsia="Calibri" w:cs="Calibri Light" w:ascii="Calibri Light" w:hAnsi="Calibri Light"/>
          <w:b/>
          <w:color w:val="000000"/>
          <w:kern w:val="2"/>
          <w:szCs w:val="22"/>
          <w:lang w:eastAsia="ja-JP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i anagrafici del Contraente che rilascia il consens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traente 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ice Fiscal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ta IVA 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sidenza o Sede Legale :</w:t>
            </w:r>
          </w:p>
        </w:tc>
      </w:tr>
    </w:tbl>
    <w:p>
      <w:pPr>
        <w:pStyle w:val="Normal"/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 la presente esprimo il mio consenso all’utilizzo dell’invio in formato elettronico tramite mail (oppure tramite sito internet specificare) di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ta la documentazione presente o futura che mi possa riguarda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sola documentazione riguardante la trattativa/polizza qui di seguito identificat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37"/>
        <w:gridCol w:w="2456"/>
        <w:gridCol w:w="246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tremi della polizza o dell’appendice a cui si riferisce il consens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agnia_No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Polizz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endi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ffetto: garanzia_dal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mo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no informato che questo mio consenso potrà essere da me revocato in qualsiasi momento mediante invio di posta elettronica o registrazione vocale con l’eventuale addebito degli oneri connessi alla stampa e all’eventuale trasmissione della documentazione in formato cartaceo oltre che la perdita dell’eventuale sconto previsto a fronte dell’utilizzo delle modalità elettroniche di ricezione della documentazi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presente consenso non consente l’invio di materiale promozionale, pubblicitario o di altre comunicazioni di carattere commerciale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DATA _______________________                 TIMBRO e/o FIRMA 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Yu Gothic"/>
    <w:charset w:val="80"/>
    <w:family w:val="roman"/>
    <w:pitch w:val="variable"/>
  </w:font>
  <w:font w:name="Futura std">
    <w:altName w:val="Century Goth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49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Yu Gothic" w:hAnsi="Tinos;Yu Gothic" w:eastAsia="SimSun;宋体" w:cs="LucidaSans;Yu Gothic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Futura std;Century Gothic" w:hAnsi="Futura std;Century Gothic" w:eastAsia="Times New Roman" w:cs="Times New Roman"/>
      <w:color w:val="2F5496"/>
      <w:kern w:val="0"/>
      <w:sz w:val="22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Futura std;Century Gothic" w:hAnsi="Futura std;Century Gothic" w:cs="Futura std;Century Gothic"/>
      <w:color w:val="2F5496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Sans;Yu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8:00Z</dcterms:created>
  <dc:creator>Stamperia</dc:creator>
  <dc:description/>
  <cp:keywords/>
  <dc:language>en-US</dc:language>
  <cp:lastModifiedBy>Damiano</cp:lastModifiedBy>
  <dcterms:modified xsi:type="dcterms:W3CDTF">2022-03-14T15:00:00Z</dcterms:modified>
  <cp:revision>3</cp:revision>
  <dc:subject/>
  <dc:title/>
</cp:coreProperties>
</file>